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9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Н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сен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Н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6</w:t>
      </w:r>
      <w:r>
        <w:rPr>
          <w:sz w:val="24"/>
        </w:rPr>
        <w:t>.</w:t>
      </w:r>
      <w:r>
        <w:rPr>
          <w:sz w:val="24"/>
          <w:lang w:val="ru-RU"/>
        </w:rPr>
        <w:t>08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А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Н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9.08.2018 г. в АПМО поступила жалоба С.А.А. в отношении адвоката С.Н.А., в которой заявитель сообщает, что 30.04.2018 г. между ним и КА «М. юридический центр» К. филиал «И.» в лице адвоката С.Н.А. было заключено соглашение на расторжение договора доверительного участия в строительстве (подача претензии, составление и подача искового заявления в суд, представление интересов в суде). Адвокату выплачено вознаграждение в размере 150 000 рублей. Адвокат составила и направила претензию застройщику. В период ожидания ответа на претензию, заявителю стало известно, что застройщик начал процедуру банкротства по упрощённой схеме и впоследствии был признан банкротом. Об этих событиях заявитель сообщал адвокату. Поскольку после объявления застройщика банкротом исполнение поручения стало невозможным, заявитель объявил адвокату о расторжении соглашения и потребовал возврата неотработанного вознаграждения. Однако, адвокат перестала отвечать на телефонные звонки, в офисе адвокатского образования не появля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30.04.2018 г.;</w:t>
      </w:r>
    </w:p>
    <w:p>
      <w:pPr>
        <w:pStyle w:val="Normal"/>
        <w:jc w:val="both"/>
        <w:rPr/>
      </w:pPr>
      <w:r>
        <w:rPr/>
        <w:t>- квитанции к приходному кассовому ордеру от 30.04.2018 г. на сумму 150 000 рублей;</w:t>
      </w:r>
    </w:p>
    <w:p>
      <w:pPr>
        <w:pStyle w:val="Normal"/>
        <w:jc w:val="both"/>
        <w:rPr/>
      </w:pPr>
      <w:r>
        <w:rPr/>
        <w:t>- страниц 2 и 4 паспорта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тель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исьменных объяснениях адвокат не согласилась с доводами жалобы, пояснив, что составила и направила в интересах заявителя претензию застройщику, а также исковое заявление. В июле 2018 г. заявитель сообщил ей по телефону о расторжении соглашения. Адвокат собиралась вернуть 50% суммы вознаграждения, но для этого заявителю необходимо было придти в офис адвокатского образования в любое удобное время. Письменного ответа на заявление С.А.А. адвокат не дала, поскольку находилась в очередном отпуске за границей. Также адвокат сообщает, что заявитель обратился в суд с иском о расторжении соглашения об оказании юридической помощ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30.04.2018 г.;</w:t>
      </w:r>
    </w:p>
    <w:p>
      <w:pPr>
        <w:pStyle w:val="Normal"/>
        <w:jc w:val="both"/>
        <w:rPr/>
      </w:pPr>
      <w:r>
        <w:rPr/>
        <w:t>- квитанции к приходному кассовому ордеру от 30.04.2018 г. на сумму 150 000 рублей;</w:t>
      </w:r>
    </w:p>
    <w:p>
      <w:pPr>
        <w:pStyle w:val="Normal"/>
        <w:jc w:val="both"/>
        <w:rPr/>
      </w:pPr>
      <w:r>
        <w:rPr/>
        <w:t>- уведомления о расторжении соглашения об оказании юридической помощи от 31.07.2018  г.;</w:t>
      </w:r>
    </w:p>
    <w:p>
      <w:pPr>
        <w:pStyle w:val="Normal"/>
        <w:jc w:val="both"/>
        <w:rPr/>
      </w:pPr>
      <w:r>
        <w:rPr/>
        <w:t>- искового заявления, справки о нахождении в отпуске, туристических ваучеров.</w:t>
      </w:r>
    </w:p>
    <w:p>
      <w:pPr>
        <w:pStyle w:val="Normal"/>
        <w:jc w:val="both"/>
        <w:rPr/>
      </w:pPr>
      <w:r>
        <w:rPr/>
        <w:t>- письма заявителю с предложением к возврату 50% выплаченного вознагра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0.04.2018 г. между сторонами рассматриваемого дисциплинарного производства было заключено соглашение на оказание заявителю юридической помощи в виде подачи претензии, составления и подачи искового заявления в суд и представление интересов в суде. Адвокату выплачено вознаграждение в размере 150 000 рублей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>Предмет поручения не был исполнен адвокатом в полном объёме. Комиссия неоднократно отмечала, что</w:t>
      </w:r>
      <w:r>
        <w:rPr>
          <w:szCs w:val="24"/>
        </w:rPr>
        <w:t xml:space="preserve">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ом представлено письмо заявителю, в котором она сообщает о готовности вернуть неотработанное вознаграждение. Поэтому Комиссия считает, что вышеуказанная обязанность адвокатом выполнена. Претензий по качеству оказанной юридической помощи заявитель не выдвигает.</w:t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На основании изложенного, оценив собра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адвокатуре, а также Кодекса профессиональной этики адвокат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С.Н.А. вследствие отсутствия в его действии (бездействии)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С.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1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3:59:00Z</dcterms:modified>
  <cp:revision>6</cp:revision>
  <dc:subject/>
  <dc:title>ЗАКЛЮЧЕНИЕ  КВАЛИФИКАЦИОННОЙ КОМИССИИ</dc:title>
</cp:coreProperties>
</file>